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402"/>
        <w:gridCol w:w="3858"/>
        <w:gridCol w:w="4566"/>
        <w:gridCol w:w="3491"/>
      </w:tblGrid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d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ma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werpunk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merkungen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führung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ivation CER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ibende Kraft von Forschu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derholung von Kenntnissen über „kleine Teilchen“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teresse, Betroffenheit erzeugen, persönliche Meinu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bt es Rechtfertigung für den Aufwand?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elle Berichterstattung über CER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.B. http://twitter.com/CER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nungsprinzipien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ritte der Erkenntnisgewinnu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offe --&gt; Reinstoffe --&gt; Elemente --&gt; PSE --&gt; Kern-Hülle-Modell --&gt; Kern aus n und p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--&gt; Nuklidkar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ederholtes Schema der wissenschaftlichen Methode: Sammeln von Phänomenen, ordnen, Theorie, die Vorhersagen erlaubt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klidkarte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formationen vom Atom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80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dh.: Öltröpfchen, Millikan, e/m-Bestimmung, Spektralanalys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it makroskopisch beobachtbaren Phänomenen Informationen über atomare Sachverhalte gewinnen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.B. Kurzreferate, Präsentationen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en vom Atomkern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therford-Experiment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schätzung der Kräfte und Entfernung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wertung eines Experiments (RCL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ul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lenspiel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ttp://www.lehrer-online.de/689356.php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senspektrograf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nnung von Isotopen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trische und magnetische Felder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n-Filter, Beispiele für Untersuchungen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native: Halbleiterdetektor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chweisgeräte Nebelkammer, Blasenkammer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tionswei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wertung von Bildern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nisationsstärke, Kreis- bzw. Spiralbahnen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/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nichtungsstrahlung und Paarbildung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se - Energie-Äquivalent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ivierung von E=mc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hnen mit Massendefekt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mma-Spektrum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.B. Vernichtungsstrahlung.doc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iteilchen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e und Antimater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ptonenzah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haltungsgrößen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nterschiede nachwei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kommen z.B. in Höhenstrahlu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zeugung in Beschleuniger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orbereitung auf Teilchenzoo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tere Teilchen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µ (Müon) und π (Pio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ilchenzoo der 1950er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nungsschema leicht - schw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ptonen - Mesonen -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rks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ngenes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mega-Minus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heoriebildung auf der Basis von experimentellem Materi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en genanntes Schema wiederholt sich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.B. Teilchenvielfalt.doc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dardmodell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rei Generationen von Grundbausteinen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Y KworkQuar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eiterungsbausteine dazu: Großforschungsanlagen oder Austauschkräfte und Austauschteilchen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9:00Z</dcterms:created>
  <dc:creator>Michael</dc:creator>
  <dc:description/>
  <cp:keywords/>
  <dc:language>en-US</dc:language>
  <cp:lastModifiedBy>Marita Schmidt</cp:lastModifiedBy>
  <cp:lastPrinted>2010-06-24T16:33:00Z</cp:lastPrinted>
  <dcterms:modified xsi:type="dcterms:W3CDTF">2010-06-24T14:33:00Z</dcterms:modified>
  <cp:revision>6</cp:revision>
  <dc:subject/>
  <dc:title>Stunden</dc:title>
</cp:coreProperties>
</file>